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6517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RVATORIO DI MUSICA "S.CECILIA" ROM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dei Greci, 18  - tel. 063609671 - fax 063600180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00187 R O M A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EDE DELOCALIZZATA DI RIET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o della Musica di Villa Battistin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Mattia Battistini n. 6 – Loc. Collebaccaro di Contigliano (R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e fax 074670623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Direttore del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CONSERVATORIO DI MUSICA “SANTA CECILIA” - RO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 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sostenere l'esame di ammissione per l'Anno Accademico ________/________ al 1° anno dell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uola di __________________________________________ 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946" w:type="dxa"/>
        <w:jc w:val="left"/>
        <w:tblInd w:w="9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409"/>
        <w:gridCol w:w="1909"/>
        <w:gridCol w:w="392"/>
        <w:gridCol w:w="2097"/>
        <w:gridCol w:w="392"/>
      </w:tblGrid>
      <w:tr>
        <w:trPr>
          <w:trHeight w:val="276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deutico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nni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, ai sensi del D.P.R. 445 del 2000, è consapevole delle responsabilità penali cui può andare incontro in caso di dichiarazioni false e/o mendaci, perta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di essere nato/a a ____________________________ (Prov.  _______) il 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di essere cittadino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i essere residente a __________________________ (Prov. _______) C.A.P. 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_________________________  @mail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di non aver avuto nessuna preparazione e quindi di essere autodidatta</w:t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i essere stato/a preparato/a dall'Insegnante 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di essere consapevole che l'Istituto può utilizzare i dati contenuti nella presente autocertificazione esclusivamente nell'ambito e per i fini istituzionali propri della Pubblica Amministrazione (D.Lgs. 196/2003 “Testo unico sulla Privacy – codice in materia di protezione dei dati personal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l'interessato, ai sensi dell'art. 13 del D.Lgs. 196/2003 presta il proprio consenso al trattamento dei dati personali, nel rispetto della normativa richiamata e degli obblighi di sicurezza e riservate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la data degli esami non sarà comunicata agli interessati, ma verrà affissa all'albo dell'Istituto e pubblicata sul 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la domanda DEVE essere presentata alla segreteria, con firma, ricevute di versamento ed allegati entro i termini indicati dall'Istituto pena la non validazione della richi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di essere in possesso del seguente DIPLOMA di SCUOLA MEDIA SUPERI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presso l'Istituto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227"/>
        <w:gridCol w:w="2557"/>
        <w:gridCol w:w="1432"/>
        <w:gridCol w:w="1227"/>
        <w:gridCol w:w="1619"/>
        <w:gridCol w:w="944"/>
      </w:tblGrid>
      <w:tr>
        <w:trPr>
          <w:trHeight w:val="276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E VERSATE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esoneri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O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P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d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ta il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bollettino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500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le: “Contributo esame di ammissione triennio/biennio”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Causale: “Tasse esame di ammissione triennio/bienni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Calibri"/>
      <w:color w:val="auto"/>
      <w:kern w:val="2"/>
      <w:sz w:val="16"/>
      <w:szCs w:val="16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9:00Z</dcterms:created>
  <dc:creator>Rossi</dc:creator>
  <dc:description/>
  <dc:language>en-US</dc:language>
  <cp:lastModifiedBy>Rossi</cp:lastModifiedBy>
  <cp:lastPrinted>2017-10-03T14:26:00Z</cp:lastPrinted>
  <dcterms:modified xsi:type="dcterms:W3CDTF">2017-10-03T13:49:00Z</dcterms:modified>
  <cp:revision>2</cp:revision>
  <dc:subject/>
  <dc:title/>
</cp:coreProperties>
</file>