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trHeight w:val="22056" w:hRule="atLeast"/>
        </w:trPr>
        <w:tc>
          <w:tcPr>
            <w:tcW w:w="14830" w:type="dxa"/>
            <w:tcBorders>
              <w:top w:val="single" w:sz="36" w:space="0" w:color="666699"/>
              <w:left w:val="single" w:sz="36" w:space="0" w:color="666699"/>
              <w:bottom w:val="single" w:sz="36" w:space="0" w:color="666699"/>
              <w:right w:val="single" w:sz="36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5269230" cy="14097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23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ede delocalizzata di Rieti – Villa Battisti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aggio Accadem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. ROTA       La passeggiata di Puccetti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Pav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Il soldati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ulia TROVATELLI flau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co ROCCO pianofor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 STAMITZ</w:t>
            </w:r>
          </w:p>
          <w:p>
            <w:pPr>
              <w:pStyle w:val="Normal"/>
              <w:jc w:val="center"/>
              <w:rPr/>
            </w:pPr>
            <w:r>
              <w:rPr/>
              <w:t>Duetto per due vio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tteo GRASSETTI &amp; Agnese MARTELLUCC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S. BA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alla Sonata I  in sol. min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agio - Fug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ille ZONETTI violin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. MUTTI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ncing – Suite per violino e fisarmo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de-DE"/>
              </w:rPr>
              <w:t>Camilla ZONETTI violino    Matteo MARINELLI fisarmon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. HINDEMIT Konzertstuck per due saxofoni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Vivace – Molto lentamente - Viva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Francesco DE CICCO &amp; Alessandro SCALON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M. BRUCH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l Concerto per violino in sol min. Op.26 I movimen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Francesca FERRI violin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i/>
                <w:lang w:val="de-DE"/>
              </w:rPr>
              <w:t>M° Manlio PINTO pianofort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. WIENIAVSKY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tude caprice Op.18 n.1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.BERI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„</w:t>
            </w:r>
            <w:r>
              <w:rPr>
                <w:lang w:val="de-DE"/>
              </w:rPr>
              <w:t>Bruno“ (dai 34 duetti per due violini)</w:t>
            </w:r>
          </w:p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Alice Edvige DIVIGGIANO &amp; Silvia GOSS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de-DE"/>
              </w:rPr>
            </w:pPr>
            <w:r>
              <w:rPr>
                <w:bCs/>
                <w:i/>
                <w:iCs/>
                <w:lang w:val="de-DE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C. SAINT-SAENS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dal Concerto per violin in si min n.3 I movimen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lvia GOSS violin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M° Manlio PINTO pianoforte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M. BRONNEN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“</w:t>
            </w:r>
            <w:r>
              <w:rPr>
                <w:bCs/>
                <w:i/>
                <w:iCs/>
                <w:lang w:val="en-US"/>
              </w:rPr>
              <w:t>And tomorrow Will better than yesterday”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mone COCCIA trom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zia MARINANTONI saxofon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Ilaria VIOLETTI pianoforte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. DEBUSSY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dalla Sonata per violino e pianoforte I movimento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  <w:lang w:val="de-DE"/>
              </w:rPr>
              <w:t>Alice Edvige DIVIGGIANO violino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M° Marco D’OTTAVIO pianoforte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eWeb"/>
              <w:spacing w:before="280" w:after="0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Scuola di Musica da Camera </w:t>
            </w:r>
            <w:r>
              <w:rPr>
                <w:b/>
                <w:i/>
                <w:sz w:val="36"/>
                <w:szCs w:val="36"/>
              </w:rPr>
              <w:t xml:space="preserve">M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Monica De Matteis  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Scuola di Violino M° Giuseppe Crosta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ERCOLEDI 26 GIUGNO 2019 ore 16.30</w:t>
            </w:r>
          </w:p>
          <w:p>
            <w:pPr>
              <w:pStyle w:val="Normal"/>
              <w:autoSpaceDE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Villa Battistini – Contigliano, Riet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hyperlink r:id="rId4">
              <w:r>
                <w:rPr>
                  <w:rStyle w:val="InternetLink"/>
                  <w:i/>
                  <w:color w:val="FF0000"/>
                  <w:sz w:val="36"/>
                  <w:szCs w:val="36"/>
                </w:rPr>
                <w:t>www.conservatoriosantacecilia.it</w:t>
              </w:r>
            </w:hyperlink>
          </w:p>
          <w:p>
            <w:pPr>
              <w:pStyle w:val="Normal"/>
              <w:ind w:right="-70" w:firstLine="1370"/>
              <w:jc w:val="center"/>
              <w:rPr>
                <w:color w:val="FF0000"/>
                <w:sz w:val="8"/>
                <w:szCs w:val="8"/>
                <w:lang w:eastAsia="zxx"/>
              </w:rPr>
            </w:pPr>
            <w:r>
              <w:rPr>
                <w:color w:val="FF0000"/>
                <w:sz w:val="8"/>
                <w:szCs w:val="8"/>
                <w:lang w:eastAsia="zxx"/>
              </w:rPr>
            </w:r>
          </w:p>
          <w:p>
            <w:pPr>
              <w:pStyle w:val="Normal"/>
              <w:ind w:right="-70" w:firstLine="1370"/>
              <w:jc w:val="center"/>
              <w:rPr>
                <w:sz w:val="8"/>
                <w:szCs w:val="8"/>
                <w:lang w:eastAsia="zxx"/>
              </w:rPr>
            </w:pPr>
            <w:r>
              <w:rPr>
                <w:sz w:val="8"/>
                <w:szCs w:val="8"/>
                <w:lang w:eastAsia="zxx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14600</wp:posOffset>
            </wp:positionV>
            <wp:extent cx="9502140" cy="1051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Monotype Corsiva" w:hAnsi="Monotype Corsiva" w:cs="Monotype Corsiva"/>
      <w:bCs/>
      <w:i/>
      <w:color w:val="0000FF"/>
      <w:sz w:val="104"/>
      <w:szCs w:val="10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Monotype Corsiva" w:hAnsi="Monotype Corsiva" w:cs="Monotype Corsiva"/>
      <w:b/>
      <w:i/>
      <w:color w:val="FF0000"/>
      <w:sz w:val="96"/>
      <w:szCs w:val="10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kern w:val="2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ved=0ahUKEwj-l8-e-_zTAhUNEVAKHS3IDFoQjRwIBw&amp;url=http%3A%2F%2Fwww.chopin.edu.pl%2Fen%2F%3Fm%3D20131006%26cat%3D3&amp;psig=AFQjCNFZe6NetpnAhlEO3H92H98NEnLzgw&amp;ust=1495317848852730" TargetMode="External"/><Relationship Id="rId4" Type="http://schemas.openxmlformats.org/officeDocument/2006/relationships/hyperlink" Target="http://www.conservatoriosantacecilia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2:00Z</dcterms:created>
  <dc:creator>user</dc:creator>
  <dc:description/>
  <dc:language>en-US</dc:language>
  <cp:lastModifiedBy>Rossi</cp:lastModifiedBy>
  <cp:lastPrinted>2016-11-18T14:27:00Z</cp:lastPrinted>
  <dcterms:modified xsi:type="dcterms:W3CDTF">2019-06-24T06:42:00Z</dcterms:modified>
  <cp:revision>2</cp:revision>
  <dc:subject/>
  <dc:title/>
</cp:coreProperties>
</file>